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8427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ActionLine Magazine Article Cover Sheet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See Writer’s Guidelines for further instructions.)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itle of Article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" w:cs="Arial"/>
        </w:rPr>
      </w:pPr>
      <w:r>
        <w:rPr>
          <w:rFonts w:cs="Arial" w:ascii="Arial" w:hAnsi="Arial"/>
        </w:rPr>
        <w:t>Author(s) N</w:t>
      </w:r>
      <w:r>
        <w:rPr>
          <w:rFonts w:eastAsia="HiddenHorzOCR" w:cs="Arial" w:ascii="Arial" w:hAnsi="Arial"/>
        </w:rPr>
        <w:t>ame: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hor(s) Firm/Company: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hor(s) City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hor(s) Phone Number: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hor(s) E-mail Address: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attach headshot photo in jpg format, preferably in color and preferably over 1 MB, and bio limited to a 100 word count - or state whether or not you wil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bmit both or either prior to the deadline:      _______________________________________________________________  Submission of bio/headshot is optional.  Articles of 1500 words or less will include only a headshot or a bio as preferred by the author or, if multiple authors, please choose whether all bios or all photos.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hort quote or blurb to emphasize and insert in article (optional):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article is submitted on behalf of an RPPTL Section Committee, please provide the name of the committee and the chairperson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ease e-mail your article in Microsoft Word format to the Co-Executive Editors and the copy editor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hyperlink r:id="rId3" w:tgtFrame="_blank">
        <w:r>
          <w:rPr>
            <w:rStyle w:val="InternetLink"/>
            <w:rFonts w:cs="Arial" w:ascii="Arial" w:hAnsi="Arial"/>
            <w:color w:val="1F4E79"/>
          </w:rPr>
          <w:t>michael.bedke@us.dlapiper.com</w:t>
        </w:r>
      </w:hyperlink>
      <w:r>
        <w:rPr>
          <w:color w:val="1F4E79"/>
        </w:rPr>
        <w:t xml:space="preserve"> </w:t>
      </w:r>
      <w:r>
        <w:rPr>
          <w:rFonts w:cs="Arial" w:ascii="Arial" w:hAnsi="Arial"/>
          <w:color w:val="1F4E79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F4E79"/>
          </w:rPr>
          <w:t>erin@estatelaw.com</w:t>
        </w:r>
      </w:hyperlink>
      <w:r>
        <w:rPr>
          <w:rFonts w:cs="Arial" w:ascii="Arial" w:hAnsi="Arial"/>
          <w:color w:val="1F4E79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1F4E79"/>
          </w:rPr>
          <w:t>c_schuster@comcast.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</w:rPr>
        <w:t>or any other staff editor.  A list of the editors and contact information can be found at the Directory button on the ActionLine Committee website.</w:t>
      </w:r>
    </w:p>
    <w:sectPr>
      <w:footerReference w:type="default" r:id="rId6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6/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.bedke@us.dlapiper.com" TargetMode="External"/><Relationship Id="rId4" Type="http://schemas.openxmlformats.org/officeDocument/2006/relationships/hyperlink" Target="mailto:erin@estatelaw.com" TargetMode="External"/><Relationship Id="rId5" Type="http://schemas.openxmlformats.org/officeDocument/2006/relationships/hyperlink" Target="../in/c_schuster@comcas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mzgon</dc:creator>
  <dc:description/>
  <cp:keywords/>
  <dc:language>en-US</dc:language>
  <cp:lastModifiedBy>Colleen Schuster</cp:lastModifiedBy>
  <dcterms:modified xsi:type="dcterms:W3CDTF">2022-06-30T16:27:00Z</dcterms:modified>
  <cp:revision>3</cp:revision>
  <dc:subject/>
  <dc:title> </dc:title>
</cp:coreProperties>
</file>